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ALIGNANT PERSONALITY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se people are mentally i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ey are habitual liars. They seem incapable of either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knowing or telling the truth about anything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ey are egotistical to the point of narcissism. They really believe th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re set apart from the rest of humanity by some special gr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ey scapegoat: they are incapable of either having the insight or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>willingness to accept responsibility for anything they do. Whatever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>the problem, it is always someone else’s fau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hey are remorselessly vindictive when expos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Genuine religious, moral or other values play no part in their lives. Th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ve no empathy for others and are capable of violence. Under ol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sychological terminology, they fall into the category of psychopa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or sociopat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58:00Z</dcterms:created>
  <dc:creator>chuck@chuckabramo.com</dc:creator>
  <dc:description/>
  <cp:keywords/>
  <dc:language>en-US</dc:language>
  <cp:lastModifiedBy>chuck@chuckabramo.com</cp:lastModifiedBy>
  <dcterms:modified xsi:type="dcterms:W3CDTF">2020-06-30T17:18:00Z</dcterms:modified>
  <cp:revision>2</cp:revision>
  <dc:subject/>
  <dc:title>THE MALIGNANT PERSONALITY</dc:title>
</cp:coreProperties>
</file>